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安徽科技与产业发展研究院</w:t>
      </w:r>
      <w:r>
        <w:rPr/>
        <w:t>课题指南</w:t>
      </w:r>
    </w:p>
    <w:tbl>
      <w:tblPr>
        <w:tblW w:w="142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7"/>
        <w:gridCol w:w="2865"/>
        <w:gridCol w:w="7605"/>
        <w:gridCol w:w="1545"/>
      </w:tblGrid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报送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题名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重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完成时间</w:t>
            </w:r>
          </w:p>
        </w:tc>
      </w:tr>
      <w:tr>
        <w:trPr>
          <w:trHeight w:val="1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bCs/>
                <w:sz w:val="24"/>
              </w:rPr>
            </w:pPr>
            <w:r>
              <w:rPr>
                <w:rFonts w:ascii="宋体;SimSun" w:hAnsi="宋体;SimSun" w:cs="楷体_GB2312;Arial Unicode MS"/>
                <w:bCs/>
                <w:sz w:val="24"/>
              </w:rPr>
              <w:t>省文明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有效推进青少年社会主义核心价值观教育行动研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以行动研究小组为单位，从“学校管理与文化、课程、课堂教学、班级管理、社团建设及社会实践、家校合作”等领域，通过专家指导、专题学习、坚持实践、分享交流等路径，全方位开展实践研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cs="仿宋_GB2312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</w:p>
        </w:tc>
      </w:tr>
      <w:tr>
        <w:trPr>
          <w:trHeight w:val="21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bCs/>
                <w:sz w:val="24"/>
              </w:rPr>
            </w:pPr>
            <w:r>
              <w:rPr>
                <w:rFonts w:ascii="宋体;SimSun" w:hAnsi="宋体;SimSun" w:cs="楷体_GB2312;Arial Unicode MS"/>
                <w:bCs/>
                <w:sz w:val="24"/>
              </w:rPr>
              <w:t>省经信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安徽省大数据产业发展研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分析我省大数据产业发展现状。我省大数据产业所具备的全国领先的基础和优势条件，存在的主要问题和原因</w:t>
            </w:r>
            <w:r>
              <w:rPr>
                <w:rFonts w:cs="仿宋_GB2312;宋体" w:ascii="宋体;SimSun" w:hAnsi="宋体;SimSun"/>
                <w:sz w:val="24"/>
              </w:rPr>
              <w:t>;</w:t>
            </w:r>
            <w:r>
              <w:rPr>
                <w:rFonts w:ascii="宋体;SimSun" w:hAnsi="宋体;SimSun" w:cs="仿宋_GB2312;宋体"/>
                <w:sz w:val="24"/>
              </w:rPr>
              <w:t>其他省市典型案例分析。</w:t>
            </w:r>
            <w:r>
              <w:rPr>
                <w:rFonts w:cs="仿宋_GB2312;宋体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宋体"/>
                <w:sz w:val="24"/>
              </w:rPr>
              <w:t>探索我省大数据产业发展路径。围绕大数据集聚区建设，科学规划产业布局，培育壮大大数据企业，培养大数据专业人才，深化大数据在重点行业领域应用，推动大数据产业发展和应用，加快产业转型升级等方面开展研究。</w:t>
            </w:r>
            <w:r>
              <w:rPr>
                <w:rFonts w:cs="仿宋_GB2312;宋体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宋体"/>
                <w:sz w:val="24"/>
              </w:rPr>
              <w:t>探索发展我省大数据产业的工作机制、发展环境和产业政策等保障体系，促进大数据产业健康发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cs="仿宋_GB2312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</w:p>
        </w:tc>
      </w:tr>
      <w:tr>
        <w:trPr>
          <w:trHeight w:val="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Arial Unicode MS"/>
                <w:bCs/>
                <w:sz w:val="24"/>
              </w:rPr>
            </w:pPr>
            <w:r>
              <w:rPr>
                <w:rFonts w:cs="楷体_GB2312;Arial Unicode MS" w:ascii="宋体;SimSun" w:hAnsi="宋体;SimSun"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安徽发展服务型制造专题研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安徽服务型制造发展的现状、存在的问题、未来发展的思路、目标、重点任务和战略选择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cs="仿宋_GB2312;宋体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bCs/>
                <w:sz w:val="24"/>
              </w:rPr>
            </w:pPr>
            <w:r>
              <w:rPr>
                <w:rFonts w:ascii="宋体;SimSun" w:hAnsi="宋体;SimSun" w:cs="楷体_GB2312;Arial Unicode MS"/>
                <w:bCs/>
                <w:sz w:val="24"/>
              </w:rPr>
              <w:t>安徽日报报业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科技创新趋势与媒体融合发展研究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基于互联网运用和云计算、大数据技术的媒介传播发展趋势分析；传统纸质媒体应对新媒体应用变革和融合发展趋势的技术路径选择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cs="仿宋_GB2312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7:00Z</dcterms:created>
  <dc:creator>Administrator</dc:creator>
  <dc:description/>
  <cp:keywords/>
  <dc:language>en-US</dc:language>
  <cp:lastModifiedBy>acer</cp:lastModifiedBy>
  <cp:lastPrinted>2017-04-05T10:05:00Z</cp:lastPrinted>
  <dcterms:modified xsi:type="dcterms:W3CDTF">2017-05-08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