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论文格式要求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字体：论文标题小二号黑体加粗，作者姓名三号楷体，作者简介四号楷体，内容摘要小三号楷体，正文四号宋体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行间距：单倍行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注释：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版式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版式、默认页边距、页码居中、首页有页码。首页内容包括论文标题、作者姓名、内容摘要，正文从第二页起，作者简介及联系方式附在文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31:00Z</dcterms:created>
  <dc:creator>HUAWEI</dc:creator>
  <dc:description/>
  <cp:keywords/>
  <dc:language>en-US</dc:language>
  <cp:lastModifiedBy>linye</cp:lastModifiedBy>
  <cp:lastPrinted>2025-10-13T15:29:00Z</cp:lastPrinted>
  <dcterms:modified xsi:type="dcterms:W3CDTF">2025-10-1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D6B3941344A0935193E9A980BA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YjVlMjBjMDAxMjNiOGFmMTI0ZDNiODA4YzUwNWQiLCJ1c2VySWQiOiI2NTg1NzgxMTEifQ==</vt:lpwstr>
  </property>
  <property fmtid="{D5CDD505-2E9C-101B-9397-08002B2CF9AE}" pid="5" name="commondata">
    <vt:lpwstr>commondata</vt:lpwstr>
  </property>
</Properties>
</file>