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  <w:t>安徽省软科学研究计划项目</w:t>
      </w:r>
    </w:p>
    <w:p>
      <w:pPr>
        <w:pStyle w:val="Normal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书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  <w:u w:val="single"/>
        </w:rPr>
        <w:t>合肥工业大学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  <w:u w:val="single"/>
        </w:rPr>
        <w:t>合肥工业大学社会科学处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肥工业大学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单位意见：</w:t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同意申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肥工业大学社会科学处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28"/>
              </w:rPr>
              <w:t>吴椒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  <w:t>魏婷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28"/>
              </w:rPr>
              <w:t>合肥工业大学社会科学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30009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290111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2901118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/>
            </w:pPr>
            <w:r>
              <w:rPr/>
              <w:t>wkc@hfut.edu.cn</w:t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ascii="黑体" w:hAnsi="黑体" w:eastAsia="黑体"/>
                <w:sz w:val="30"/>
              </w:rPr>
              <w:t>同意推荐申报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sz w:val="30"/>
              </w:rPr>
              <w:t>201</w:t>
            </w:r>
            <w:r>
              <w:rPr>
                <w:rFonts w:eastAsia="楷体_GB2312" w:ascii="楷体_GB2312" w:hAnsi="楷体_GB2312"/>
                <w:sz w:val="30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30"/>
              </w:rPr>
              <w:t xml:space="preserve">年 </w:t>
            </w:r>
            <w:r>
              <w:rPr>
                <w:rFonts w:eastAsia="楷体_GB2312" w:ascii="楷体_GB2312" w:hAnsi="楷体_GB2312"/>
                <w:sz w:val="30"/>
              </w:rPr>
              <w:t>9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type w:val="oddPage"/>
          <w:pgSz w:w="11906" w:h="16838"/>
          <w:pgMar w:left="1588" w:right="141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七、项目负责人及主要研究人员曾经承担国家、省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26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8:00Z</dcterms:created>
  <dc:creator>zhencechu</dc:creator>
  <dc:description/>
  <dc:language>en-US</dc:language>
  <cp:lastModifiedBy>Administrator</cp:lastModifiedBy>
  <dcterms:modified xsi:type="dcterms:W3CDTF">2014-08-21T08:04:17Z</dcterms:modified>
  <cp:revision>2</cp:revision>
  <dc:subject/>
  <dc:title>安徽省软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