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全国统计科学研究项目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课题指南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将《全国统计科学研究项目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度课题指南》公告如下：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基于五大发展理念、经济转型升级、全面建成小康社会、双创指数等的社会发展评价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围绕创新、协调、绿色、开放、共享发展新理念，加强对新常态下经济社会发展和生态文明建设的研究，构建并完善社会发展评价指标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全面反映我国经济科学发展、提质增效、转型升级的统计指标体系和监测评价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根据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我国全面建成小康社会的目标和要求，研究如何健全和完善监测评价指标体系和评价方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基于“大众创业、万众创新”理念的双创指数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新经济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经济的理论界定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新经济的统计测度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新经济发展指数及主要领域指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分享经济的理论界定及统计测度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适应新经济发展的统计指标体系与统计调查方法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新经济的发展趋势与影响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立完善“三新”（新兴产业、新型业态、新商业模式）统计指标体系、分类目录、综合统计制度及配套调查制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国家重大发展战略和重大社会经济问题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“</w:t>
      </w:r>
      <w:r>
        <w:rPr>
          <w:rFonts w:ascii="仿宋_GB2312" w:hAnsi="仿宋_GB2312" w:cs="宋体;SimSun" w:eastAsia="仿宋_GB2312"/>
          <w:sz w:val="32"/>
          <w:szCs w:val="32"/>
        </w:rPr>
        <w:t>一带一路”战略的实施效果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丝绸之路经济带建设与区域经济一体化研究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京津冀一体化协同发展战略实施效果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新型城镇化进展情况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我国公共服务供给的统计测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大数据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数据与统计方法创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数据视角下的统计学理论创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大数据环境下统计学应用领域的拓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大数据与数据隐私保护相关问题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大数据与新数据来源的整合与应用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大数据条件下抽样方法的改进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利用大数据对数据质量进行评估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8.</w:t>
      </w:r>
      <w:r>
        <w:rPr>
          <w:rFonts w:ascii="仿宋_GB2312" w:hAnsi="仿宋_GB2312" w:cs="宋体;SimSun" w:eastAsia="仿宋_GB2312"/>
          <w:sz w:val="32"/>
          <w:szCs w:val="32"/>
        </w:rPr>
        <w:t>利用大数据预测经济社会发展趋势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9.</w:t>
      </w:r>
      <w:r>
        <w:rPr>
          <w:rFonts w:ascii="仿宋_GB2312" w:hAnsi="仿宋_GB2312" w:cs="宋体;SimSun" w:eastAsia="仿宋_GB2312"/>
          <w:sz w:val="32"/>
          <w:szCs w:val="32"/>
        </w:rPr>
        <w:t>利用大数据进行“三新”（新兴产业、新型业态、新商业模式）统计研究；</w:t>
      </w:r>
    </w:p>
    <w:p>
      <w:pPr>
        <w:pStyle w:val="Normal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大数据高时效计算体系结构与关键技术研究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国民经济核算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推进地区生产总值统一核算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 xml:space="preserve">中国资金流量表核算问题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中国资产负债表核算问题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 xml:space="preserve">自然资源资产负债核算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 xml:space="preserve">国家生态文明指标统计核算方法研究； 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6.</w:t>
      </w:r>
      <w:r>
        <w:rPr>
          <w:rFonts w:ascii="仿宋_GB2312" w:hAnsi="仿宋_GB2312" w:cs="宋体;SimSun" w:eastAsia="仿宋_GB2312"/>
          <w:sz w:val="32"/>
          <w:szCs w:val="32"/>
        </w:rPr>
        <w:t>能源统计核算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7.</w:t>
      </w:r>
      <w:r>
        <w:rPr>
          <w:rFonts w:ascii="仿宋_GB2312" w:hAnsi="仿宋_GB2312" w:cs="宋体;SimSun" w:eastAsia="仿宋_GB2312"/>
          <w:sz w:val="32"/>
          <w:szCs w:val="32"/>
        </w:rPr>
        <w:t>建立健全循环经济统计评价制度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统计标准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新经济与三新活动比较及分类标准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适应新常态的国家统计分类标准体系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统计元数据库和国家统计元数据标准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七、统计数据质量的控制和评估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研究数据质量评估的实用技术和方法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关于统计调查方案对数据质量保障状况的评估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原始数据质量的控制方法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八、新常态下经济运行发展态势预测方法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预测预警预判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宏观经济模型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对宏观经济和重点领域、重点产业的分析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九、统计学基础理论研究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时空数据建模与分析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高维数据降维、分解方法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网络数据分析与因果推断研究；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网络数据与图模型研究。</w:t>
      </w:r>
    </w:p>
    <w:p>
      <w:pPr>
        <w:pStyle w:val="Normal"/>
        <w:spacing w:before="156" w:after="156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十、其他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对统计理论发展和统计工作有重要作用的其他课题。如全面调查、重点调查与抽样调查方法比较研究，国民经济核算体系的基础理论研究，计划（规划）数据、业务数据与统计数据关系研究，非正规经济行为的统计或监测研究等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课题指南列示的为研究方向，具体题目可自行拟定，要避免研究题目与研究内容过宽过大。</w:t>
      </w:r>
    </w:p>
    <w:p>
      <w:pPr>
        <w:pStyle w:val="Normal"/>
        <w:spacing w:lineRule="exact" w:line="600" w:before="0" w:after="1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国统计科学研究组织管理办公室</w:t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18"/>
          <w:szCs w:val="18"/>
        </w:rPr>
      </w:pPr>
      <w:r>
        <w:rPr>
          <w:rFonts w:cs="宋体;SimSun" w:ascii="宋体;SimSun" w:hAnsi="宋体;SimSun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1:37:00Z</dcterms:created>
  <dc:creator>张蒙:</dc:creator>
  <dc:description/>
  <cp:keywords/>
  <dc:language>en-US</dc:language>
  <cp:lastModifiedBy>张蒙:</cp:lastModifiedBy>
  <dcterms:modified xsi:type="dcterms:W3CDTF">2016-06-27T01:43:00Z</dcterms:modified>
  <cp:revision>5</cp:revision>
  <dc:subject/>
  <dc:title/>
</cp:coreProperties>
</file>